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  <w:gridCol w:w="233"/>
      </w:tblGrid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9.04.2023 г.                                                                                                                    №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3 год на 40,5 тыс. рублей: в статье 1 пункт 1 цифровое значение «9 467 тыс. рублей» заменить на «9 507,5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3 год на 40,5 тыс. рублей: в статье 1 пункт 1 цифровое значение «9 467 тыс. рублей» заменить на «9 507,5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5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5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5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5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07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07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07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07,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,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9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507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91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50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540"/>
        <w:gridCol w:w="419"/>
        <w:gridCol w:w="494"/>
        <w:gridCol w:w="1400"/>
        <w:gridCol w:w="516"/>
        <w:gridCol w:w="833"/>
      </w:tblGrid>
      <w:tr>
        <w:trPr>
          <w:trHeight w:val="69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997,9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79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536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516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56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9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26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507,5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4:00Z</dcterms:created>
  <dc:creator>User</dc:creator>
  <dc:description/>
  <dc:language>en-US</dc:language>
  <cp:lastModifiedBy>N.Uratma</cp:lastModifiedBy>
  <cp:lastPrinted>2022-10-14T11:56:00Z</cp:lastPrinted>
  <dcterms:modified xsi:type="dcterms:W3CDTF">2023-04-25T07:51:00Z</dcterms:modified>
  <cp:revision>7</cp:revision>
  <dc:subject/>
  <dc:title/>
</cp:coreProperties>
</file>